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388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1788-2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июн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врентьевой Людмилы Дмитриевны, **** года рождения, уроженки ***, гражданки РФ, зарегистрированной по адресу: ***, паспорт серия ***, выдан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Лаврентьева Л.Д. 11 февраля 2025 года в 00 час. 00 мин. по адресу: ***, будучи привлеченной к административной ответственности по ч. 4 ст. 12.9 Кодекса РФ об административных правонарушениях к административному наказанию в виде штрафа в размере 2 000 рублей, наложенного на нее постановлением старшего инспектора по ИАЗ ЦАФАП в ОДД ГИБДД УМВД России по ХМАО - Югре № 18810586241112012381 от 26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Лаврентьева Л.Д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телефонограммой от 11</w:t>
      </w:r>
      <w:r>
        <w:rPr>
          <w:color w:val="FF0000"/>
        </w:rPr>
        <w:t xml:space="preserve"> </w:t>
      </w:r>
      <w:r>
        <w:rPr/>
        <w:t>июня 2025 года. Ходатайств об отложении рассмотрения дела об административном правонарушении мировому судье заявлено не было, просила рассмотреть дело без ее участия, с правонарушением согласна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Лаврентьевой Л.Д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8810886250920039856 от 26.05.2025,</w:t>
      </w:r>
      <w:r>
        <w:rPr/>
        <w:t xml:space="preserve"> </w:t>
      </w:r>
      <w:r>
        <w:rPr>
          <w:color w:val="000000"/>
        </w:rPr>
        <w:t>составленный в соответствии с требованиями ст. ст. 28.2-28.3 Кодекса РФ об административных правонарушениях, согласно которому Лаврентьева Л.Д. не уплатила административный штраф по постановлению № 18810586241112012381 от 26.11.2024 в установленный законом срок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 - Югре № 18810586241112012381 от 26.11.2024 по делу об административном правонарушении, предусмотренном ч. 4 ст. 12.9 Кодекса РФ об административных правонарушениях, согласно которому Лаврентьевой Л.Д. назначено административное наказание в виде административного штрафа в размере 2 000 рублей. Постановление вступило в законную силу 10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№ И000071277 от 28.04.2025, о направлении Лаврентьевой Л.Д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постановление № 18810586241112012381 от 26.11.2024 вручено Лаврентьевой Л.Д. 27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извещение № И000071277 от 28.04.2025 вручено Лаврентьевой Л.Д. 29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2000 рублей в установленный срок (штраф взыскан 20.02.2025); 20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учета транспортного средства на имя Лаврентьевой Л.Д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почтовых отправлений от 28.05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586241112012381 от 26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0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Лаврентьевой Л.Д.</w:t>
      </w:r>
      <w:r>
        <w:rPr>
          <w:color w:val="000000"/>
        </w:rPr>
        <w:t xml:space="preserve">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Лаврентьевой Л.Д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Лаврентьевой Л.Д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Лаврентьевой Л.Д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Лаврентьеву Людмилу Дмитрие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4</w:t>
      </w:r>
      <w:r>
        <w:rPr/>
        <w:t xml:space="preserve"> 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3882520156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567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26555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388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